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25695</wp:posOffset>
                </wp:positionH>
                <wp:positionV relativeFrom="page">
                  <wp:posOffset>2266315</wp:posOffset>
                </wp:positionV>
                <wp:extent cx="24606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21.6pt;mso-wrap-distance-left:9.05pt;mso-wrap-distance-right:9.05pt;mso-wrap-distance-top:0pt;mso-wrap-distance-bottom:0pt;margin-top:178.45pt;mso-position-vertical-relative:page;margin-left:3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600325" cy="1868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я </w:t>
                              <w:br/>
                              <w:t xml:space="preserve">в пункт 2 раздела V инвестиционного проекта «Строительство здания детского сада на 350 мест </w:t>
                              <w:br/>
                              <w:t>в д. Большая Мось Пермского район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 утвержденного постановлением администрации Пермского округа Пермского края                  от 19 апреля 2024 г.                                  № 299-2024-01-05.С-293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ind w:right="14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47.15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ind w:righ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я </w:t>
                        <w:br/>
                        <w:t xml:space="preserve">в пункт 2 раздела V инвестиционного проекта «Строительство здания детского сада на 350 мест </w:t>
                        <w:br/>
                        <w:t>в д. Большая Мось Пермского района»</w:t>
                      </w:r>
                      <w:r>
                        <w:rPr/>
                        <w:fldChar w:fldCharType="end"/>
                      </w:r>
                      <w:r>
                        <w:rPr/>
                        <w:t>, утвержденного постановлением администрации Пермского округа Пермского края                  от 19 апреля 2024 г.                                  № 299-2024-01-05.С-293</w:t>
                      </w:r>
                    </w:p>
                    <w:p>
                      <w:pPr>
                        <w:pStyle w:val="Style19"/>
                        <w:spacing w:before="0" w:after="480"/>
                        <w:ind w:right="14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5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решением Думы Пермского муниципального округа Пермского края от 13 декабря 2024 г. № 364                 «О бюджете Пермского муниципального округа Пермского края на 2025 год и плановый период 2026 и 2027 годов» </w:t>
      </w:r>
    </w:p>
    <w:p>
      <w:pPr>
        <w:pStyle w:val="TextBody"/>
        <w:spacing w:lineRule="exact" w:line="350" w:before="0" w:after="0"/>
        <w:ind w:right="-1"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50" w:before="0" w:after="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нести в пункт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нвестиционного проекта «Строительство здания детского сада на 350 мест в д. Большая Мось Пермского района», утвержденного постановлением администрации Пермского муниципального округа Пермского края от 19 апреля 2024 г. № 299-2024-01-05.С-293, изменение, изложив его в следующей редакци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50" w:before="0" w:after="0"/>
        <w:ind w:right="-1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  Объем финансирования в рамках инвестиционного проекта «Строительство здания детского сада на 350 мест в д. Большая Мось Пермского района» в перерасчете цен на годы строительства составляет 478 780 910,59 рубля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50" w:before="0" w:after="0"/>
        <w:ind w:right="-1" w:firstLine="710"/>
        <w:jc w:val="both"/>
        <w:rPr/>
      </w:pPr>
      <w:r>
        <w:rPr>
          <w:sz w:val="28"/>
          <w:szCs w:val="28"/>
        </w:rPr>
        <w:t>средства краевого бюджета – 463 620 998,50 рубл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5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5 159 912,09 рубля.</w:t>
      </w:r>
    </w:p>
    <w:p>
      <w:pPr>
        <w:pStyle w:val="Normal"/>
        <w:spacing w:lineRule="exact" w:line="35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>«Таблица «Сведения об источниках и объемах финансир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16"/>
        <w:gridCol w:w="972"/>
        <w:gridCol w:w="1108"/>
        <w:gridCol w:w="1386"/>
        <w:gridCol w:w="1524"/>
        <w:gridCol w:w="1388"/>
        <w:gridCol w:w="1490"/>
      </w:tblGrid>
      <w:tr>
        <w:trPr>
          <w:trHeight w:val="39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а реализацию мероприятия, руб.</w:t>
            </w:r>
          </w:p>
        </w:tc>
      </w:tr>
      <w:tr>
        <w:trPr>
          <w:trHeight w:val="5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46380</wp:posOffset>
                      </wp:positionH>
                      <wp:positionV relativeFrom="page">
                        <wp:posOffset>-40005</wp:posOffset>
                      </wp:positionV>
                      <wp:extent cx="829310" cy="7334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suppressAutoHyphens w:val="true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pt;height:57.75pt;mso-wrap-distance-left:9.05pt;mso-wrap-distance-right:9.05pt;mso-wrap-distance-top:0pt;mso-wrap-distance-bottom:0pt;margin-top:-3.15pt;mso-position-vertical-relative:page;margin-left:19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«Строительство здания детского сада на 350 мест в д. Большая Мось Пермского район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448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62 764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 605 698,09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8 780 910,59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690 998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3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3 620 998,50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448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62 764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4 699,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9 912,09</w:t>
            </w:r>
          </w:p>
        </w:tc>
      </w:tr>
    </w:tbl>
    <w:p>
      <w:pPr>
        <w:pStyle w:val="Normal"/>
        <w:spacing w:lineRule="exact" w:line="360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 Д.А. Мясоед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0:00Z</dcterms:created>
  <dc:creator>EMarkin</dc:creator>
  <dc:description/>
  <dc:language>en-US</dc:language>
  <cp:lastModifiedBy>adm15-01</cp:lastModifiedBy>
  <cp:lastPrinted>2023-01-23T16:50:00Z</cp:lastPrinted>
  <dcterms:modified xsi:type="dcterms:W3CDTF">2025-04-2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